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234440" cy="1371600"/>
            <wp:effectExtent l="0" t="0" r="0" b="0"/>
            <wp:wrapTight wrapText="bothSides">
              <wp:wrapPolygon edited="0">
                <wp:start x="-240" y="0"/>
                <wp:lineTo x="-240" y="21367"/>
                <wp:lineTo x="21600" y="2136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ถานีตำรวจภูธรสารภ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74/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จัดตั้งศูนย์ปฏิบัติการต่อต้านการทุจริตคอร์รัปชั่น สถานีตำรวจภูธรสารภ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ตำรวจภูธร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 xml:space="preserve">556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จัดตั้งศูนย์ปฏิบัติการต่อต้านการทุจริตคอร์รัปชั่น ตำรวจภูธรจังหวัดเชียงใหม่ ซึ่งจัดตั้งขึ้นตามคำสั่งตำรวจภูธรภาค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93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หลักในการบูรณาการและขับเคลื่อนแผนการป้องกันและปราบปรามการทุจริตคอร์รัปชั่น และการส่งเสริมคุ้มครองจริยธรรมข้าราชการตำรวจในสังกัด โดยมอบหมายให้สถานีตำรวจภูธรสารภี เป็นหน่วยสนับสนุน มีหน้าที่ให้การสนับสนุนการดำเนินการของศูนย์ปฏิบัติการต่อต้านการทุจริตคอร์รัปชั่น ตำรวจภูธรจังหวัดเชียงใหม่ นั้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การป้องกันและปราบปรามการทุจริตคอร์รัปชั่น และการส่งเสริมคุ้มครองจริยธรรมในส่วนของตำรวจภูธรสารภี เป็นไปอย่างมีประสิทธิภาพ จึงจัดตั้งศูนย์ปฏิบัติการต่อต้านการทุจริตคอร์รัปชั่น ตำรวจภูธรสารภี ขึ้น โดยมีรายละเอียด ดังต่อไปนี้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0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ก่ข้าราชการตำรวจสถานีตำรวจภูธรสารภี เกี่ยวกับการป้องกันและปราบปรามการทุจริตและประพฤติมิชอบ รวมทั้งจัดทำแผนการป้องกันและปราบปรามการทุจริตและประพฤติมิชอบของส่วนราชการ ให้สอดคล้องกับยุทธศาสตร์ชาติว่าด้วยการป้องกันและปราบปรามการทุจริต มาตรการป้องกันและปราบปรามการทุจริตภาครัฐ และนโยบายของรัฐบาล และสำนักงานตำรวจแห่งชาต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0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 เร่งรัด และกำกับให้ข้าราชการตำรวจในสังกัด ดำเนินการตามแผนปฏิบัติการป้องกันและปราบปรามการทุจริตและประพฤติมิชอบของข้าราชการตำรวจ ลูกจ้างในสังกัดสถานีตำรวจภูธรสารภ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0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ข้อร้องเรียนเรื่องการทุจริต การปฏิบัติหรือละเว้นการปฏิบัติหน้าที่โดยมิชอบของข้าราชการตำรวจ ลูกจ้าง ในสังกัดตำรวจภูธรสารภ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0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จริยธรรมตามประมวลจริยธรรมและจรรยาบรรณของข้าราชการตำรว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0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เกี่ยวกับการป้องกันและปราบปรามการทุจริตและประพฤติมิชอบของส่วนราชการและการคุ้มครองจริยธรรม เสนอผู้กำกับการสถานีตำรวจภูธรสารภี และหน่วยงานในสังก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0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 และจัดทำรายงานการป้องกันและปราบปรามการทุจริตและประพฤติมิชอบของส่วนราชการและการคุ้มครองจริยธรรมเสนอผู้กำกับการสถานีตำรวจภูธรสารภี และหน่วยงานในสังก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0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 หรือสนับสนุนการปฏิบัติงานของหน่วยงานอื่นที่เกี่ยวข้องหรือ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บังคับบัญชา ประกอบด้วยข้าราชการตำรวจ ดัง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ภูธรสารภ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 หัวหน้าศูนย์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การป้องกันปราบปรามสถานีตำรวจภูธรสารภี เป็น รองหัวหน้าศูนย์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การสืบสวนสถานีตำรวจภูธรสารภ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 รองหัวหน้าศูนย์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สารภี เป็น รองหัวหน้าศูนย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้องกันปราบปรามการทุจริตและประพฤติมิชอบ ประกอบด้ว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องผู้กำกับการป้องกันปราบปราม สถานีตำรวจภูธรสารภี เป็นหัวหน้ากลุ่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วัตรป้องกันปราบปราม สถานีตำรวจภูธรสารภี เป็น รองหัวหน้ากลุ่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สารวัตรป้องกันปราบปราม สถานีตำรวจภูธรสารภี เป็น ผู้ปฏิบัติการ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ตำรวจชั้นประทวนฝ่ายงานป้องกันปราบปราม สถานีตำรวจภูธรสารภี เป็น เจ้าหน้าที่</w:t>
      </w:r>
    </w:p>
    <w:p>
      <w:pPr>
        <w:pStyle w:val="Normal"/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ละประสานงานกับฝ่ายอำนวยการงานยุทธศาสตร์ สถานีตำรวจภูธรสารภี ในการปรับปรุงแผนปฏิบัติราชการของตำรวจภูธรสารภี โดยเพิ่มประเด็นยุทธศาสตร์ที่เกี่ยวข้องกับการป้องกันและปราบปรามการทุจริตและประพฤติมิ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 เร่งรัด และกำกับให้หน่วยงานสังกัด ดำเนินการตามแผนงานและโครงการที่ระบุในแผนปฏิบัติราชการ ตามข้อ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 ติดตาม หน่วยงานที่เกี่ยวข้องเกี่ยวกับการจัดการเรื่องร้องเรียนการทุจริตและประพฤติมิชอบอย่างต่อเนื่องจนได้ข้อยุ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คำสั่งของหัวหน้าศูนย์ปฏิบัติการต่อต้านการทุจริตคอร์รัปชั่นสถานีตำรวจภูธรสารภ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และคุ้มครองจริยธรรม ประกอบด้ว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วัตรฝ่ายอำนวยการ สถานีตำรวจภูธรสารภี  เป็น หัวหน้ากลุ่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สารวัตรฝ่ายอำนวยการ สถานีตำรวจภูธรสารภี เป็น รองหัวหน้ากลุ่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ตำรวจชั้นประทวนฝ่ายอำนวยการสถานีตำรวจภูธรสารภี เป็น เจ้าหน้าที่</w:t>
      </w:r>
    </w:p>
    <w:p>
      <w:pPr>
        <w:pStyle w:val="Normal"/>
        <w:tabs>
          <w:tab w:val="clear" w:pos="720"/>
          <w:tab w:val="left" w:pos="2340" w:leader="none"/>
        </w:tabs>
        <w:ind w:left="216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จริยธรรมตามประมวลจริยธรรม และจรรยาบรรณของข้าราชการตำรว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0" w:firstLine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 ส่งเสริมยกย่อง และติดตามสอดส่องการปฏิบัติตามประมวลจริย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0" w:firstLine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วนข้อเท็จจริงการฝ่าฝืนจริยธรรมเพื่อรายงานให้ผู้กำกับการสถานีตำรวจภูธรสารภ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0" w:firstLine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ตำรวจซึ่งปฏิบัติตามประมวลจริยธรรมอย่างตรงไปตรง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520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เกี่ยวกับการคุ้มครองจริยธรรมกับหน่วยงาน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 จัดทำรายงานการป้องกันและปราบปรามการทุจริตและประพฤติมิชอบส่งไปยังตำรวจภูธรจังหวัดเชียงใหม่ 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คำสั่งของหัวหน้าศูนย์ปฏิบัติการต่อต้านการทุจริตคอร์รัปชั่น สถานีตำรวจภูธรสารภี ที่ได้รับมอบหมา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0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สนับสนุน มีหน้าที่ให้การสนับสนุนการดำเนินการของศูนย์ปฏิบัติการต่อต้านการทุจริตคอร์รัปชั่น สถานีตำรวจภูธรสารภี ตามที่ได้รับมอบหมาย ประกอบด้ว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ind w:left="0" w:firstLine="23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ภูธรสารภี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ind w:left="28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การสืบสวน สถานีตำรวจภูธรสารภ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ind w:left="28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ทุกนาย สถานีตำรวจภูธรสารภี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ind w:left="28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วัตรสืบสวน สถานีตำรวจภูธรสารภี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ind w:left="28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สารวัตรสืบสวนทุกนาย สถานีตำรวจภูธรสารภี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ind w:left="28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วัตรป้องกันปราบปราม สถานีตำรวจภูธรสารภี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ind w:left="28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สารวัตรป้องกันปราบปรามทุกนาย สถานีตำรวจภูธรสารภี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ind w:left="28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สืบสวนทุกนาย สถานีตำรวจภูธรสารภี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ศูนย์ปฏิบัติการต่อต้านการทุจริตคอร์รัปชั่น สถานีตำรวจภูธรสารภี ตั้งอยู่ ฝ่ายอำนวยการ สถานีตำรวจภูธรสารภี ถนนเชียงใหม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ตำบลยางเนิ้ง อำเภอสารภี จังหวัดเชียงใหม่ 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50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-5332-109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914400" cy="78422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รภาส  ศักดิ์สู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ภูธรสารภี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(%1.%2)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960"/>
        </w:tabs>
        <w:ind w:left="2196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75"/>
        </w:tabs>
        <w:ind w:left="24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2:00Z</dcterms:created>
  <dc:creator>personel</dc:creator>
  <dc:description/>
  <cp:keywords/>
  <dc:language>en-US</dc:language>
  <cp:lastModifiedBy>JINJUTHA JITMANOWAN</cp:lastModifiedBy>
  <cp:lastPrinted>2014-07-04T10:05:00Z</cp:lastPrinted>
  <dcterms:modified xsi:type="dcterms:W3CDTF">2024-03-22T07:40:00Z</dcterms:modified>
  <cp:revision>5</cp:revision>
  <dc:subject/>
  <dc:title/>
</cp:coreProperties>
</file>